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en-GB" w:eastAsia="en-US"/>
        </w:rPr>
        <w:t>Resolution on “Towards an Asian Parliament”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val="en-GB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val="en-GB" w:eastAsia="en-US"/>
        </w:rPr>
        <w:t xml:space="preserve">APA/ Res/2017/01  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GB" w:eastAsia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val="en-GB" w:eastAsia="en-US"/>
        </w:rPr>
        <w:t>23 November 2017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20" w:hanging="29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en-GB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We, the Members of the Asian Parliamentary Assembly,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Recalling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the document titled “Foundations of an Asian Parliament” prepared by the Asian Parliamentary Assembly (APA) Permanent Secretariat in May, 2014;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Further recalling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the Lahore Declaration adopted on 3rd Dec, 2014 by APA Plenary that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established the Special Committee on the Creation of the Asian Parliament (SCCAP), to consult with Member Parliaments in order to formulate a road map for Asian Parliament, reflecting the emergence of the Asian Century;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Emphasizing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that the creation of an Asian Parliament is a long term objective, variou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aspects of which need to be explored as stipulated in the report of APA Standing Committee on Political Affairs held on 2 June 2016 in Jordan;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Welcoming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the decision made in the meeting of the SCCAP convened in Jordan in June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2016 and approved by the 9</w:t>
      </w:r>
      <w:r>
        <w:rPr>
          <w:rFonts w:eastAsia="Calibri" w:cs="Times New Roman" w:ascii="Times New Roman" w:hAnsi="Times New Roman"/>
          <w:color w:val="000000"/>
          <w:sz w:val="32"/>
          <w:szCs w:val="32"/>
          <w:vertAlign w:val="superscript"/>
          <w:lang w:val="en-GB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 xml:space="preserve"> APA Plenary meeting in 2016, that the SCCAP will function under the APA Standing Committee on Political Affairs;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Recalling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the discussion of the SCCAP meeting held on 29 November 2016, Siem Reap,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Kingdom of Cambodia;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Therefore, 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993" w:hanging="425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Reiterat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our resolve to continue efforts and support the fulfilment of SCCAP’s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 xml:space="preserve">objectives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Support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the step by step and inclusive efforts of the SCCAP in promoting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 xml:space="preserve">cooperation through consultation with Member Parliaments on common issues such as environment, poverty alleviation, trade and regional connectivity amongst others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Support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>the creation of sub-regional groups in the APA for providing input to the SCCAP. The Sub-Regional groups for the purpose of the Asian Parliaments shall submit their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  <w:t xml:space="preserve">input through the APA secretariat to the SCCAP which will place a report containing the proposals before the Standing Committee on Political Affairs before every plenary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5:00Z</dcterms:created>
  <dc:creator>Moshirvaziri</dc:creator>
  <dc:description/>
  <cp:keywords/>
  <dc:language>en-US</dc:language>
  <cp:lastModifiedBy>Windows User</cp:lastModifiedBy>
  <dcterms:modified xsi:type="dcterms:W3CDTF">2017-12-05T12:18:00Z</dcterms:modified>
  <cp:revision>11</cp:revision>
  <dc:subject/>
  <dc:title/>
</cp:coreProperties>
</file>